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rFonts w:eastAsia="Arial" w:cs="Albertus MT;Calibri" w:ascii="Albertus MT;Calibri" w:hAnsi="Albertus MT;Calibri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edu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ALLEGATO 1 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AL DIRIGENTE SCOLASTICO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ell ‘Istituto ______________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OGGETTO: </w:t>
      </w:r>
      <w:r>
        <w:rPr>
          <w:rFonts w:cs="Times New Roman"/>
          <w:b/>
          <w:sz w:val="22"/>
          <w:szCs w:val="22"/>
          <w:lang w:eastAsia="en-US"/>
        </w:rPr>
        <w:t xml:space="preserve">Domanda di partecipazione alla procedura di selezione per esperto psicologo per l’attivazione dello sportello di ascolto psicologico: a.s. 2022/23.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Psicologo per l’attivazione dello sportello di ascolto psicologico emanato dal Vs Istituto: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he l’ indirizzo al quale deve essere fatta ogni necessaria comunicazione relativa al presente avviso è il seguente: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lang w:eastAsia="en-US"/>
        </w:rPr>
        <w:t>__________________________________________         cell. ________________________________.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chiara altresì di accettare le condizioni indicate nell’avviso pubblicato all’albo dell’Istituto Tecnico Industriale “ S. Cannizzaro”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utorizzazione trattamento dei dati person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utocertificazione dei documenti posseduti e dei titoli attestanti i requisiti richie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urriculum vitae in formato europe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opia documento di riconoscimento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2"/>
          <w:szCs w:val="22"/>
          <w:lang w:eastAsia="en-US"/>
        </w:rPr>
        <w:t>Data ____________                                                                   Firma _______________________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right="-520" w:hanging="0"/>
        <w:jc w:val="right"/>
        <w:rPr>
          <w:rFonts w:ascii="Times New Roman" w:hAnsi="Times New Roman" w:eastAsia="Trebuchet MS" w:cs="Times New Roman"/>
          <w:sz w:val="16"/>
          <w:szCs w:val="16"/>
          <w:lang w:eastAsia="en-US"/>
        </w:rPr>
      </w:pPr>
      <w:r>
        <w:rPr>
          <w:rFonts w:eastAsia="Trebuchet MS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>ITI STANISLAO CANNIZZARO Via Carlo Pisacane, 1 -95122 Catania; www.cannizzaroct.edu.it</w:t>
          </w:r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40:00Z</dcterms:created>
  <dc:creator>ITI STANISLAO CANNIZZARO Via Carlo Pisacane, 1 -95122 Catania;www.cannizzaroct.gov.it</dc:creator>
  <dc:description/>
  <cp:keywords/>
  <dc:language>en-US</dc:language>
  <cp:lastModifiedBy>renbon</cp:lastModifiedBy>
  <cp:lastPrinted>2020-03-16T08:42:00Z</cp:lastPrinted>
  <dcterms:modified xsi:type="dcterms:W3CDTF">2022-08-09T17:18:00Z</dcterms:modified>
  <cp:revision>3</cp:revision>
  <dc:subject/>
  <dc:title/>
</cp:coreProperties>
</file>