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22479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28"/>
                <w:szCs w:val="14"/>
              </w:rPr>
            </w:pPr>
            <w:r>
              <w:rPr>
                <w:rFonts w:eastAsia="Arial" w:cs="Albertus MT;Calibri" w:ascii="Albertus MT;Calibri" w:hAnsi="Albertus MT;Calibri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36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www.cannizzaroct.gov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Cod. Fisc. 80008210876 - Cod. 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LLEGATO 3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DICHIARAZIONE SOSTITUTIVA resa ai sensi e per gli effetti del DPR 28 dicembre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2000 n. 445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Il/a sottoscritto/a _______________________ nato/a a __________________ (_______) il _____________________________,residente a___________________________ (______) in___________________________________________________________________,n.____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D I C H I A R A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di aver conseguito i seguenti titoli formativi e scientifici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___ in data__________ presso___________________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 aver di aver svolto le seguenti esperienze professionali 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portello d'ascolto</w:t>
      </w:r>
    </w:p>
    <w:p>
      <w:pPr>
        <w:pStyle w:val="Normal"/>
        <w:autoSpaceDE w:val="false"/>
        <w:rPr>
          <w:rFonts w:ascii="BiancoeneroRegular;Calibri" w:hAnsi="BiancoeneroRegular;Calibri" w:eastAsia="Times New Roman" w:cs="BiancoeneroRegular;Calibri"/>
          <w:b/>
          <w:b/>
          <w:bCs/>
          <w:sz w:val="22"/>
          <w:szCs w:val="22"/>
          <w:lang w:eastAsia="en-US"/>
        </w:rPr>
      </w:pPr>
      <w:r>
        <w:rPr>
          <w:rFonts w:eastAsia="Times New Roman" w:cs="BiancoeneroRegular;Calibri" w:ascii="BiancoeneroRegular;Calibri" w:hAnsi="BiancoeneroRegular;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___ in data__________ presso___________________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ssistente all'autonomia e alla comunicazione</w:t>
      </w:r>
    </w:p>
    <w:p>
      <w:pPr>
        <w:pStyle w:val="Normal"/>
        <w:autoSpaceDE w:val="false"/>
        <w:rPr>
          <w:rFonts w:ascii="BiancoeneroRegular;Calibri" w:hAnsi="BiancoeneroRegular;Calibri" w:eastAsia="Times New Roman" w:cs="BiancoeneroRegular;Calibri"/>
          <w:b/>
          <w:b/>
          <w:bCs/>
          <w:sz w:val="22"/>
          <w:szCs w:val="22"/>
          <w:lang w:eastAsia="en-US"/>
        </w:rPr>
      </w:pPr>
      <w:r>
        <w:rPr>
          <w:rFonts w:eastAsia="Times New Roman" w:cs="BiancoeneroRegular;Calibri" w:ascii="BiancoeneroRegular;Calibri" w:hAnsi="BiancoeneroRegular;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 w:before="0" w:after="200"/>
        <w:ind w:left="644" w:firstLine="65"/>
        <w:contextualSpacing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 in data __________presso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/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644" w:firstLine="65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 in data__________ presso___________________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iancoeneroRegular;Calibri" w:hAnsi="BiancoeneroRegular;Calibri" w:cs="BiancoeneroRegular;Calibri"/>
          <w:b/>
          <w:b/>
          <w:lang w:eastAsia="en-US"/>
        </w:rPr>
      </w:pPr>
      <w:r>
        <w:rPr>
          <w:rFonts w:eastAsia="Times New Roman" w:cs="Times New Roman"/>
          <w:b/>
          <w:sz w:val="22"/>
          <w:szCs w:val="22"/>
        </w:rPr>
        <w:t>Ruolo come formatore/conduttore di laboratori per personale scolastico (minimo 30 ore per ogni esperienza documentata e retribuita)</w:t>
      </w:r>
    </w:p>
    <w:p>
      <w:pPr>
        <w:pStyle w:val="Normal"/>
        <w:autoSpaceDE w:val="false"/>
        <w:rPr>
          <w:rFonts w:ascii="BiancoeneroRegular;Calibri" w:hAnsi="BiancoeneroRegular;Calibri" w:cs="BiancoeneroRegular;Calibri"/>
          <w:b/>
          <w:b/>
          <w:lang w:eastAsia="en-US"/>
        </w:rPr>
      </w:pPr>
      <w:r>
        <w:rPr>
          <w:rFonts w:cs="BiancoeneroRegular;Calibri" w:ascii="BiancoeneroRegular;Calibri" w:hAnsi="BiancoeneroRegular;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BiancoeneroRegular;Calibri" w:ascii="BiancoeneroRegular;Calibri" w:hAnsi="BiancoeneroRegular;Calibri"/>
          <w:sz w:val="24"/>
          <w:szCs w:val="24"/>
          <w:lang w:eastAsia="en-US"/>
        </w:rPr>
        <w:t>1.</w:t>
        <w:tab/>
      </w:r>
      <w:r>
        <w:rPr>
          <w:rFonts w:cs="Times New Roman"/>
          <w:sz w:val="24"/>
          <w:szCs w:val="24"/>
          <w:lang w:eastAsia="en-US"/>
        </w:rPr>
        <w:t>_______________________ in data _________presso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>2.</w:t>
        <w:tab/>
        <w:t>_______________________ in data _________presso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>3.</w:t>
        <w:tab/>
        <w:t>_______________________ in data__________presso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>4.</w:t>
        <w:tab/>
        <w:t>_______________________ in data _________presso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>5.</w:t>
        <w:tab/>
        <w:t>_______________________ in data _________presso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iancoeneroRegular;Calibri" w:hAnsi="BiancoeneroRegular;Calibri" w:cs="BiancoeneroRegular;Calibri"/>
          <w:b/>
          <w:b/>
          <w:lang w:eastAsia="en-US"/>
        </w:rPr>
      </w:pPr>
      <w:r>
        <w:rPr>
          <w:rFonts w:eastAsia="Times New Roman" w:cs="Times New Roman"/>
          <w:b/>
          <w:sz w:val="22"/>
          <w:szCs w:val="22"/>
        </w:rPr>
        <w:t>Ruolo come formatore/conduttore di laboratori per famiglie e/o alunni (minimo 30 ore per ogni esperienza documentata e retribuita)</w:t>
      </w:r>
    </w:p>
    <w:p>
      <w:pPr>
        <w:pStyle w:val="Normal"/>
        <w:autoSpaceDE w:val="false"/>
        <w:rPr>
          <w:rFonts w:ascii="BiancoeneroRegular;Calibri" w:hAnsi="BiancoeneroRegular;Calibri" w:cs="BiancoeneroRegular;Calibri"/>
          <w:b/>
          <w:b/>
          <w:lang w:eastAsia="en-US"/>
        </w:rPr>
      </w:pPr>
      <w:r>
        <w:rPr>
          <w:rFonts w:cs="BiancoeneroRegular;Calibri" w:ascii="BiancoeneroRegular;Calibri" w:hAnsi="BiancoeneroRegular;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BiancoeneroRegular;Calibri" w:ascii="BiancoeneroRegular;Calibri" w:hAnsi="BiancoeneroRegular;Calibri"/>
          <w:lang w:eastAsia="en-US"/>
        </w:rPr>
        <w:t>1.</w:t>
        <w:tab/>
      </w:r>
      <w:r>
        <w:rPr>
          <w:rFonts w:cs="Times New Roman"/>
          <w:sz w:val="22"/>
          <w:szCs w:val="22"/>
          <w:lang w:eastAsia="en-US"/>
        </w:rPr>
        <w:t>_____________________________ in data _________presso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2.</w:t>
        <w:tab/>
        <w:t>_____________________________ in data _________presso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3.</w:t>
        <w:tab/>
        <w:t>_____________________________ in data__________presso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4.</w:t>
        <w:tab/>
        <w:t>_____________________________ in data _________presso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5.</w:t>
        <w:tab/>
        <w:t>_____________________________ in data _________presso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ata_______________________                       Firma___________________________</w:t>
      </w:r>
    </w:p>
    <w:sectPr>
      <w:footerReference w:type="default" r:id="rId7"/>
      <w:type w:val="nextPage"/>
      <w:pgSz w:w="11906" w:h="16838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altName w:val="Calibri"/>
    <w:charset w:val="00"/>
    <w:family w:val="swiss"/>
    <w:pitch w:val="variable"/>
  </w:font>
  <w:font w:name="Biancoenero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79"/>
      <w:gridCol w:w="247"/>
    </w:tblGrid>
    <w:tr>
      <w:trPr>
        <w:trHeight w:val="115" w:hRule="exact"/>
      </w:trPr>
      <w:tc>
        <w:tcPr>
          <w:tcW w:w="8779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7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779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  <w:t>ITI STANISLAO CANNIZZARO Via Carlo Pisacane, 1 -95122 Catania; www.cannizzaroct.gov.it</w:t>
          </w:r>
        </w:p>
      </w:tc>
      <w:tc>
        <w:tcPr>
          <w:tcW w:w="247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2:00Z</dcterms:created>
  <dc:creator>ITI STANISLAO CANNIZZARO Via Carlo Pisacane, 1 -95122 Catania;www.cannizzaroct.gov.it</dc:creator>
  <dc:description/>
  <cp:keywords/>
  <dc:language>en-US</dc:language>
  <cp:lastModifiedBy>Brullo</cp:lastModifiedBy>
  <cp:lastPrinted>2020-03-16T08:42:00Z</cp:lastPrinted>
  <dcterms:modified xsi:type="dcterms:W3CDTF">2020-12-17T08:56:00Z</dcterms:modified>
  <cp:revision>6</cp:revision>
  <dc:subject/>
  <dc:title/>
</cp:coreProperties>
</file>