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224790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28"/>
                <w:szCs w:val="14"/>
              </w:rPr>
            </w:pPr>
            <w:r>
              <w:rPr>
                <w:rFonts w:eastAsia="Arial" w:cs="Albertus MT;Calibri" w:ascii="Albertus MT;Calibri" w:hAnsi="Albertus MT;Calibri"/>
                <w:sz w:val="28"/>
                <w:szCs w:val="14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Istituto Tecnico Industriale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36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36"/>
                <w:szCs w:val="14"/>
              </w:rPr>
              <w:t>STANISLAO CANNIZZARO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CATAN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Ingresso principale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 xml:space="preserve">: Via Carlo Pisacane, 1 - 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Parcheggio mezzi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: Via Palermo, 282 cap. 95122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5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pec.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6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www.cannizzaroct.edu.it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tel. 095 613 6450 – Fax 095 613 6449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Cod. Fisc. 80008210876 - Cod. Mecc. CTTF03000R e CTTF030517 (Corso IDA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LLEGATO 2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Al Dirigente Scolastico</w:t>
      </w:r>
    </w:p>
    <w:p>
      <w:pPr>
        <w:pStyle w:val="Normal"/>
        <w:spacing w:lineRule="atLeast" w:line="0"/>
        <w:jc w:val="right"/>
        <w:rPr/>
      </w:pPr>
      <w:r>
        <w:rPr>
          <w:rFonts w:cs="Calibri"/>
        </w:rPr>
        <w:t xml:space="preserve"> </w:t>
      </w:r>
      <w:r>
        <w:rPr/>
        <w:t>dell’ITI “Cannizzaro” di Catania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Calibri"/>
        </w:rPr>
        <w:t xml:space="preserve"> </w:t>
      </w:r>
      <w:r>
        <w:rPr/>
        <w:t>OGGETTO: Scheda di valutazione dei titoli: ESPERTO ESTERNO DI MATEMATICA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SCHEDA DI VALUTAZIONE DEI TITOLI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sz w:val="14"/>
          <w:szCs w:val="14"/>
        </w:rPr>
      </w:pPr>
      <w:r>
        <w:rPr>
          <w:rFonts w:cs="Calibri"/>
        </w:rPr>
        <w:t xml:space="preserve"> </w:t>
      </w:r>
      <w:r>
        <w:rPr/>
        <w:t>Attenzione: il Candidato inserisca il punteggio relativo al titolo evidenziato nel curriculum vitae.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/>
        <w:ind w:right="-520" w:hanging="0"/>
        <w:rPr>
          <w:rFonts w:ascii="Trebuchet MS" w:hAnsi="Trebuchet MS" w:eastAsia="Trebuchet MS" w:cs="Trebuchet MS"/>
          <w:sz w:val="14"/>
          <w:szCs w:val="14"/>
        </w:rPr>
      </w:pPr>
      <w:r>
        <w:rPr>
          <w:rFonts w:eastAsia="Trebuchet MS" w:cs="Trebuchet MS" w:ascii="Trebuchet MS" w:hAnsi="Trebuchet MS"/>
          <w:sz w:val="14"/>
          <w:szCs w:val="14"/>
        </w:rPr>
      </w:r>
    </w:p>
    <w:p>
      <w:pPr>
        <w:pStyle w:val="Normal"/>
        <w:spacing w:lineRule="atLeast" w:line="0"/>
        <w:ind w:right="-520" w:hanging="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tLeast" w:line="0"/>
        <w:ind w:right="-520" w:hanging="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759"/>
        <w:gridCol w:w="1519"/>
      </w:tblGrid>
      <w:tr>
        <w:trPr>
          <w:trHeight w:val="567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quisito/i di partecipazion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Esperto di MATEMATI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iteri di valutazione dei titoli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itoli culturali e professionali (Max punti 1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unteggio Dichiarato dal Candida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iservato dal Gruppo di coordinamento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urea specifica magistrale in: MATEMATICA - INGEGNE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nti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Laurea triennale in MATEMATICA/ INGEGNERIA</w:t>
            </w:r>
          </w:p>
          <w:p>
            <w:pPr>
              <w:pStyle w:val="Normale1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i valuta solo se non si è in possesso della laurea specialistica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 specifico (si valuta un solo titol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r ogni Master o Corso di specializzazione/perfezionamento annuale post lauream coerente con la tipologia del percorso progettuale (si valuta un solo titol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nti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r ogni Master o Corso di specializzazione/perfezionamento biennale post lauream coerente con la tipologia del percorso progettuale (si valuta un solo titol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unti 2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Esperienze professionali (Max punti 1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r ogni anno di attività di insegnamento nella disciplina A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nti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x. punti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r ogni pubblicazione attinente la tipologia del profilo professionale richies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unti 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x. punti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52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tLeast" w:line="0"/>
        <w:ind w:right="-52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tLeast" w:line="0"/>
        <w:ind w:right="-520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ATA                                                                                      FIRM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779"/>
      <w:gridCol w:w="247"/>
    </w:tblGrid>
    <w:tr>
      <w:trPr>
        <w:trHeight w:val="115" w:hRule="exact"/>
      </w:trPr>
      <w:tc>
        <w:tcPr>
          <w:tcW w:w="8779" w:type="dxa"/>
          <w:tcBorders/>
          <w:shd w:fill="EDEDE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47" w:type="dxa"/>
          <w:tcBorders/>
          <w:shd w:fill="EDEDE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779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>
              <w:caps/>
              <w:color w:val="808080"/>
              <w:sz w:val="16"/>
              <w:szCs w:val="16"/>
            </w:rPr>
          </w:pPr>
          <w:r>
            <w:rPr>
              <w:rFonts w:eastAsia="Arial" w:cs="Albertus MT;Calibri" w:ascii="Albertus MT;Calibri" w:hAnsi="Albertus MT;Calibri"/>
              <w:color w:val="002060"/>
              <w:sz w:val="16"/>
              <w:szCs w:val="16"/>
            </w:rPr>
            <w:t xml:space="preserve">ITI STANISLAO CANNIZZARO Via Carlo Pisacane, 1 -95122 Catania; </w:t>
          </w:r>
          <w:hyperlink r:id="rId1">
            <w:r>
              <w:rPr>
                <w:rStyle w:val="InternetLink"/>
                <w:rFonts w:eastAsia="Arial" w:cs="Albertus MT;Calibri" w:ascii="Albertus MT;Calibri" w:hAnsi="Albertus MT;Calibri"/>
                <w:sz w:val="16"/>
                <w:szCs w:val="16"/>
              </w:rPr>
              <w:t>www.cannizzaroct.edu.it</w:t>
            </w:r>
          </w:hyperlink>
        </w:p>
      </w:tc>
      <w:tc>
        <w:tcPr>
          <w:tcW w:w="247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6"/>
              <w:szCs w:val="16"/>
            </w:rPr>
          </w:pPr>
          <w:r>
            <w:rPr>
              <w:caps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73"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tf03000r@istruzione.it" TargetMode="External"/><Relationship Id="rId5" Type="http://schemas.openxmlformats.org/officeDocument/2006/relationships/hyperlink" Target="mailto:cttf03000r@pec.istruzione.it" TargetMode="External"/><Relationship Id="rId6" Type="http://schemas.openxmlformats.org/officeDocument/2006/relationships/hyperlink" Target="http://www.cannizzaroct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nizzaroc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16:00Z</dcterms:created>
  <dc:creator>ITI STANISLAO CANNIZZARO Via Carlo Pisacane, 1 -95122 Catania;www.cannizzaroct.gov.it</dc:creator>
  <dc:description/>
  <cp:keywords/>
  <dc:language>en-US</dc:language>
  <cp:lastModifiedBy>Renato G Bonaccorso</cp:lastModifiedBy>
  <cp:lastPrinted>2019-07-02T10:30:00Z</cp:lastPrinted>
  <dcterms:modified xsi:type="dcterms:W3CDTF">2022-07-28T15:16:00Z</dcterms:modified>
  <cp:revision>2</cp:revision>
  <dc:subject/>
  <dc:title/>
</cp:coreProperties>
</file>