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TORAGGIO DATI DISPERSIONE SCOLAST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20-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ZIONE SCOLASTICA ITIS  “S. CANNIZZARO “ CAT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IZZO___________________________CLASSE__________ SEZ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937"/>
        <w:gridCol w:w="255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UNNI IN EVA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ORI DI ANN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LUNNI IN ABBANDONO MINORI DI ANN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UNNI SEGNALATI ALLA FAMIGL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UNNI IN FREQUENZA SALTU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UNNI SEGNALATI AI SERVIZI SOCIAL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UNNI SEGNALATI AL TRIBUNALE DEI MINOR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  <w:sz w:val="28"/>
          <w:szCs w:val="28"/>
        </w:rPr>
        <w:t>Compilare e inviare al Prof. Lorenzo Barletta, referente per la dispersione, entro giorno 19 ottobre 2020 alla mail barletta.lorenzo@cannizzaroct.edu.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27:00Z</dcterms:created>
  <dc:creator>docente_2</dc:creator>
  <dc:description/>
  <cp:keywords/>
  <dc:language>en-US</dc:language>
  <cp:lastModifiedBy>Asus</cp:lastModifiedBy>
  <dcterms:modified xsi:type="dcterms:W3CDTF">2020-10-11T09:27:00Z</dcterms:modified>
  <cp:revision>2</cp:revision>
  <dc:subject/>
  <dc:title>MONITORAGGIO DATI DISPERSIONE SCOLASTICA</dc:title>
</cp:coreProperties>
</file>