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CONTRIBUTO PER LA FORNITURA GRATUITA E SEMIGRATUITA LIBRI DI TEST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200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T.I. “STANISLAO CANNIZZARO” Cata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65.0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.T.I. “STANISLAO CANNIZZARO” Ca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ZIONE SOSTITUTIVA DI CERTIFICAZIONE 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/>
        <w:t>Il sottoscritto:</w:t>
      </w:r>
    </w:p>
    <w:tbl>
      <w:tblPr>
        <w:tblW w:w="106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9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93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48"/>
      </w:tblGrid>
      <w:tr>
        <w:trPr/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  <w:t>residenza anagrafica:</w:t>
      </w:r>
    </w:p>
    <w:tbl>
      <w:tblPr>
        <w:tblW w:w="925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0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6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15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2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l richiedente può indicare un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7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7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6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02"/>
      </w:tblGrid>
      <w:tr>
        <w:trPr/>
        <w:tc>
          <w:tcPr>
            <w:tcW w:w="3979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  <w:t>residenza anagrafica (se diversa da quella del dichiarante):</w:t>
      </w:r>
    </w:p>
    <w:tbl>
      <w:tblPr>
        <w:tblW w:w="106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6"/>
        <w:gridCol w:w="1"/>
        <w:gridCol w:w="426"/>
        <w:gridCol w:w="426"/>
        <w:gridCol w:w="538"/>
        <w:gridCol w:w="40"/>
        <w:gridCol w:w="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'art.496 c.p. sulla responsabilità penale cui può andare incontro in caso di dichiarazioni mendaci, ai fini della fornitura gratuita e semigratuita dei libri di testo di cui all'art.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before="120" w:after="0"/>
        <w:ind w:left="0" w:right="51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che  _l_  proprio/a figlio/a, nell'anno scolastico 2020/2021 è iscritto/a presso il seguente Istituto Scolastico:</w:t>
      </w:r>
    </w:p>
    <w:p>
      <w:pPr>
        <w:pStyle w:val="Normal"/>
        <w:ind w:left="0" w:right="-82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</w:t>
      </w:r>
    </w:p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ATI</w:t>
      </w:r>
      <w:r>
        <w:rPr/>
        <w:t xml:space="preserve"> RELATIVI ALL’ISTITUZIONE SCOLASTICA FREQUENTATA </w:t>
      </w:r>
    </w:p>
    <w:tbl>
      <w:tblPr>
        <w:tblW w:w="106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7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T.I. “STANISLAO CANNIZZARO”</w:t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21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NI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4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52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CARLO PISACANE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78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5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5 613645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                             SCUOLA (indicare la classe frequentata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34671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27.2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36322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28.5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econdaria 1°grado  classe 1^,2^ e 3^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Secondaria di 2° grado 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classe  1^,2^, 3^, 4^ e 5^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he il valore ISEE (1) (D.P.C.M. 5 dicembre 2013, n. 159) è di Euro ___________________ e di avere diritto al contributo di cui all'art.27 della L.448/98;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i aver presentato la Dichiarazione Sostitutiva Unica (DSU) della Situazione Economica del nucleo familiare prot. n. _________________ del _____________________   (es: INPS- ISEE- 2019-XXXXXXXXX-XX) (2);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i avere sostenuto per l'anno scolastico 2020/2021, una spesa complessiva di Euro________________ , di essere in possesso della documentazione in originale attestante le spese sostenute e di essere  consapevole che dovranno essere conservate per almeno 5 anni pena l'esclusione dal beneficio;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i non avere presentato domanda per l'ottenimento di analogo beneficio in altra Regione.</w:t>
      </w:r>
    </w:p>
    <w:p>
      <w:pPr>
        <w:pStyle w:val="Normal"/>
        <w:ind w:left="0" w:right="49" w:hanging="0"/>
        <w:jc w:val="both"/>
        <w:rPr/>
      </w:pPr>
      <w:r>
        <w:rPr>
          <w:b w:val="false"/>
          <w:bCs w:val="false"/>
        </w:rPr>
        <w:t xml:space="preserve">Beneficiari dell'intervento sono gli studenti delle scuole di primo e secondo grado, statali e paritarie, il cui nucleo familiare ha un indicatore della situazione economica equivalente (ISEE), </w:t>
      </w:r>
      <w:r>
        <w:rPr>
          <w:b/>
          <w:bCs/>
        </w:rPr>
        <w:t>in corso di validità, pari o inferiore a € 10.632,94.</w:t>
      </w:r>
    </w:p>
    <w:p>
      <w:pPr>
        <w:pStyle w:val="Normal"/>
        <w:ind w:left="0" w:right="4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ind w:left="0" w:right="4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  <w:t>Accreditamento delle somme sul C/C bancario o postale intestato al beneficiario</w:t>
      </w:r>
    </w:p>
    <w:tbl>
      <w:tblPr>
        <w:tblW w:w="10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4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  <w:t>Banca o Ufficio Postale</w:t>
      </w:r>
    </w:p>
    <w:tbl>
      <w:tblPr>
        <w:tblW w:w="10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 s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bidi="zxx"/>
        </w:rPr>
        <w:t>F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otocopia del proprio documento di riconoscimento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Fotocopia del codice fiscale.</w:t>
      </w:r>
    </w:p>
    <w:p>
      <w:pPr>
        <w:pStyle w:val="Normal"/>
        <w:ind w:left="0" w:right="49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>user</cp:lastModifiedBy>
  <cp:lastPrinted>2019-08-21T14:51:00Z</cp:lastPrinted>
  <dcterms:modified xsi:type="dcterms:W3CDTF">2015-05-14T09:33:00Z</dcterms:modified>
  <cp:revision>8</cp:revision>
  <dc:subject/>
  <dc:title>REPUBBLICA ITALIANA</dc:title>
</cp:coreProperties>
</file>