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bookmarkStart w:id="2" w:name="_Hlk64975075"/>
            <w:r>
              <w:rPr/>
              <w:object w:dxaOrig="7172" w:dyaOrig="4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1pt;height:111.8pt" filled="f" o:ole="">
                  <v:imagedata r:id="rId3" o:title=""/>
                </v:shape>
                <o:OLEObject Type="Embed" ProgID="" ShapeID="ole_rId2" DrawAspect="Content" ObjectID="_771980343" r:id="rId2"/>
              </w:object>
            </w:r>
            <w:bookmarkEnd w:id="2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28"/>
                <w:szCs w:val="14"/>
              </w:rPr>
            </w:pPr>
            <w:r>
              <w:rPr>
                <w:rFonts w:eastAsia="Arial" w:cs="Albertus MT;Candara" w:ascii="Albertus MT;Candara" w:hAnsi="Albertus MT;Candara"/>
                <w:sz w:val="28"/>
                <w:szCs w:val="14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36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7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www.cannizzaroct.edu.i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14"/>
                <w:szCs w:val="14"/>
                <w:lang w:val="en-US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lang w:val="en-US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lang w:val="en-US"/>
              </w:rPr>
              <w:t xml:space="preserve">Cod. Fisc. 80008210876 - Cod. 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PROGRAMM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>PERCORSI PER LE COMPETENZE TRASVERSALI E PER L’ORIENTAMENTO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>CON SOGGETTI PROMOTORI ESTERNI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no Scolastico 2023/2024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Si raccomanda di scrivere nello spazio (cella) sotto ciascun titolo senza modificare il carattere (Cambria 12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PARTIMENTO DI SPECIALIZZAZIONE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347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ntesi delle attività PCTO complessive anno 2022/2023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i III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umero percorsi attivati nell’anno per la classe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umero di ore medio svolto dagli studenti della classe (tutte le tipologie di PCTO)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soggetti promotori esterni coinvol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i IV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umero percorsi attivati nell’anno per la classe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umero di ore medio svolto dagli studenti della classe (tutte le tipologie di PCTO)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soggetti promotori esterni coinvol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i V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umero percorsi attivati nell’anno per la classe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umero di ore medio svolto dagli studenti della classe (tutte le tipologie di PCTO)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soggetti promotori esterni coinvol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riticità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numero di studenti delle attuali classi V con ore inferiore alle 150 minime previste)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347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visione ore anno 2023/2024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i III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di ore in orario curricolar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di ore in orario extra curricolar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i IV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di ore in orario curricolar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di ore in orario extra curricolar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i V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di ore in orario curricolar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o di ore in orario extra curricolar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centi Tutor per anno 2023/2024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3"/>
    </w:tblGrid>
    <w:tr>
      <w:trPr/>
      <w:tc>
        <w:tcPr>
          <w:tcW w:w="9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Albertus MT;Candara" w:hAnsi="Albertus MT;Candara" w:eastAsia="Arial" w:cs="Albertus MT;Candara"/>
              <w:color w:val="002060"/>
              <w:sz w:val="16"/>
              <w:szCs w:val="16"/>
            </w:rPr>
          </w:pPr>
          <w:r>
            <w:rPr>
              <w:rFonts w:eastAsia="Arial" w:cs="Albertus MT;Candara" w:ascii="Albertus MT;Candara" w:hAnsi="Albertus MT;Candara"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 MT;Candara" w:hAnsi="Albertus MT;Candara" w:eastAsia="Arial" w:cs="Albertus MT;Candara"/>
              <w:color w:val="002060"/>
              <w:sz w:val="16"/>
              <w:szCs w:val="16"/>
            </w:rPr>
          </w:pPr>
          <w:r>
            <w:rPr>
              <w:rFonts w:eastAsia="Arial" w:cs="Albertus MT;Candara" w:ascii="Albertus MT;Candara" w:hAnsi="Albertus MT;Candara"/>
              <w:color w:val="002060"/>
              <w:sz w:val="16"/>
              <w:szCs w:val="16"/>
            </w:rPr>
            <w:t xml:space="preserve">ITI STANISLAO CANNIZZARO Via Carlo Pisacane, 1 -95122 Catania; </w:t>
          </w:r>
          <w:hyperlink r:id="rId1">
            <w:r>
              <w:rPr>
                <w:rStyle w:val="InternetLink"/>
                <w:rFonts w:eastAsia="Arial" w:cs="Albertus MT;Candara" w:ascii="Albertus MT;Candara" w:hAnsi="Albertus MT;Candara"/>
                <w:sz w:val="16"/>
                <w:szCs w:val="16"/>
              </w:rPr>
              <w:t>www.cannizzaroct.edu.it</w:t>
            </w:r>
          </w:hyperlink>
        </w:p>
        <w:p>
          <w:pPr>
            <w:pStyle w:val="Normal"/>
            <w:jc w:val="center"/>
            <w:rPr>
              <w:rFonts w:ascii="Arial" w:hAnsi="Arial" w:eastAsia="Arial" w:cs="Arial"/>
              <w:color w:val="002060"/>
              <w:sz w:val="16"/>
              <w:szCs w:val="16"/>
            </w:rPr>
          </w:pPr>
          <w:r>
            <w:rPr>
              <w:rFonts w:eastAsia="Arial" w:cs="Arial" w:ascii="Arial" w:hAnsi="Arial"/>
              <w:color w:val="00206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ttf03000r@istruzione.it" TargetMode="External"/><Relationship Id="rId6" Type="http://schemas.openxmlformats.org/officeDocument/2006/relationships/hyperlink" Target="mailto:cttf03000r@pec.istruzione.it" TargetMode="External"/><Relationship Id="rId7" Type="http://schemas.openxmlformats.org/officeDocument/2006/relationships/hyperlink" Target="http://www.cannizzaroct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nizzaroc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1:00Z</dcterms:created>
  <dc:creator>ITI STANISLAO CANNIZZARO Via Carlo Pisacane, 1 -95122 Catania;www.cannizzaroct.gov.it</dc:creator>
  <dc:description/>
  <cp:keywords/>
  <dc:language>en-US</dc:language>
  <cp:lastModifiedBy>Domenico Crudo</cp:lastModifiedBy>
  <cp:lastPrinted>2019-07-02T10:30:00Z</cp:lastPrinted>
  <dcterms:modified xsi:type="dcterms:W3CDTF">2023-09-05T16:31:00Z</dcterms:modified>
  <cp:revision>2</cp:revision>
  <dc:subject/>
  <dc:title/>
</cp:coreProperties>
</file>